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ở lao động thương binh và xã hội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Phụ lục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tâm: 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kết quả tính điểm xếp hạng trung tâm</w:t>
      </w:r>
    </w:p>
    <w:p>
      <w:pPr>
        <w:pStyle w:val="Normal"/>
        <w:spacing w:before="0" w:after="12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Biểu 2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Nhóm tiêu chí về quy mô tổ chức, khối lượng công việc và độ phức tạp quản lý.</w:t>
      </w:r>
      <w:r>
        <w:rPr/>
        <w:t xml:space="preserve">                               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8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đạ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ản lý đối tượng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 chức dạy văn hoá, giáo dục,phục hồi hành vi, nhân các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chức các lớp dạy văn hoá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lớp giáo dục phục hồi hành vi, nhân các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chức chương trình dạy văn hoá và giáo dục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cấp giấy chứng nhận, bằng tốt nghiệ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 chức dạy nghề, tạo việc làm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dạy nghề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nghề gắn với lao động sản xuấ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iện chương trình, tài liệu dạy ngh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ấp chứng chỉ nghề hoặc bằng nghề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 chức lao động trị liệu và lao động sản xuất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lao động trị liệu và lao động sản xuấ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liên doanh, liên kế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hạch toán kinh t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ới thiệu việc là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hối hợp với các cơ quan liên quan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 quan y tế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ính quyền địa phương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ban, ngành, đoàn thể tại địa phươ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cơ quan khác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điể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ểu 2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hóm tiêu chí về cơ cấu và trình độ chuyên môn, nghiệp vụ</w:t>
      </w:r>
    </w:p>
    <w:p>
      <w:pPr>
        <w:pStyle w:val="Normal"/>
        <w:spacing w:before="0" w:after="120"/>
        <w:ind w:right="-426" w:hanging="0"/>
        <w:jc w:val="right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rFonts w:eastAsia="Times New Roman"/>
        </w:rPr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74"/>
        <w:gridCol w:w="1815"/>
        <w:gridCol w:w="1815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tế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ể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t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án bộ,  viên chức lãnh đạo có trình độ trung học,  đại học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án bộ, viên chức có trình độ chuyên môn, kỹ thuật  phù hợp với công việc đang làm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điểm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ểu 2c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Nhóm tiêu chí về hạ tầng cơ sở vật chất kỹ thuật và trang thiết bị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8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 thực t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đạ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hả năng tiếp nhận đối t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sở vật chất đầu t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đất quản lý (ha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nhà, xưởng(m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các công trình khác (m2)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iá trị tài sản cố định hiện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triệu đồng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 trị tài sản còn lại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g thiết bị văn phòng, phục vụ sinh hoạ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ết bị y t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g thiết bị dạy nghề, sản xuấ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điể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ểu 2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Nhóm tiêu chí về kết quả và hiệu quả hoạt động</w:t>
      </w:r>
    </w:p>
    <w:p>
      <w:pPr>
        <w:pStyle w:val="Normal"/>
        <w:spacing w:before="0" w:after="120"/>
        <w:ind w:right="-426" w:hanging="0"/>
        <w:jc w:val="right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72"/>
        <w:gridCol w:w="1820"/>
        <w:gridCol w:w="1812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          thực tế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đạt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t đối tượng được tiếp nhận trong một nă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đối tượng thường xuyên/khả năng tiếp nhậ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được chữa trị, phục hồi sức khoẻ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được giáo dục, học tập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đối tượng được dạy nghề, lao động sản xuất/số lượt đối tượng tiếp nhận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lao động sản xuất (triệu đồng)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t đối tượng/một cán bộ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đầu tư/một lượt đối tượng (triệu đồng)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điể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ểm đạt của nhóm tiêu chí 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ểm đạt của nhóm tiêu chí I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ểm đạt của nhóm tiêu chí II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ểm đạt của nhóm tiêu chí IV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điểm đạt của bốn nhóm tiêu chí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chiếu với bảng điểm xếp hạng, xác định loại hạng cho Trung tâm trên cơ sở tổng số điểm đạt được từ các nhóm tiêu chí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ung tâm đạt loại hạng 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 ngày...... tháng......năm 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3:00Z</dcterms:created>
  <dc:creator>PC</dc:creator>
  <dc:description/>
  <cp:keywords/>
  <dc:language>en-US</dc:language>
  <cp:lastModifiedBy>PC</cp:lastModifiedBy>
  <dcterms:modified xsi:type="dcterms:W3CDTF">2024-01-16T10:28:00Z</dcterms:modified>
  <cp:revision>2</cp:revision>
  <dc:subject/>
  <dc:title/>
</cp:coreProperties>
</file>